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>This is an internal document to fill in before contacting Oranga Tamariki – Ministry for Children and securely stored by CPA at Union level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hild Protection Advisor Nam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ntact Details for CPA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</w:rPr>
              <w:t>Name and role of person raising concer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ntact Details of Person raising concer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ame of Provincial Unio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ame of Rugby Club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ame of Child/r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iCs/>
              </w:rPr>
              <w:t>Child/ren  D.O.B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arents /Carers name(s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Contact details of Parent/Carers 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ate of inciden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ocation of Incid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Details of the incident or concerns: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  <w:t>Record factual details of the incident or concern – what was said word for word, description of what was seen, any injuries et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as the incident been reported to any external agencie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ind w:left="426" w:firstLine="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ind w:left="426" w:firstLine="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If YES please provide further details: 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ame of organisation / agenc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ntact perso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/>
                <w:iCs/>
              </w:rPr>
              <w:t>Agreed action or advice give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559"/>
        <w:gridCol w:w="29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Cs/>
              </w:rPr>
              <w:t>CPA Signatur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Dat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color w:val="00B050"/>
        <w:sz w:val="32"/>
        <w:szCs w:val="32"/>
      </w:rPr>
      <w:t xml:space="preserve">Report of Concern Template                                                   </w:t>
    </w:r>
    <w:r>
      <w:rPr/>
      <w:drawing>
        <wp:inline distT="0" distB="0" distL="0" distR="0">
          <wp:extent cx="1024890" cy="883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1701"/>
      <w:outlineLvl w:val="3"/>
    </w:pPr>
    <w:rPr>
      <w:b/>
      <w:sz w:val="28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2z0">
    <w:name w:val="WW8Num2z0"/>
    <w:qFormat/>
    <w:rPr>
      <w:rFonts w:ascii="Wingdings" w:hAnsi="Wingdings" w:cs="Wingdings"/>
      <w:color w:val="808080"/>
      <w:sz w:val="3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8080"/>
      <w:sz w:val="32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8080"/>
      <w:sz w:val="3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color w:val="808080"/>
      <w:sz w:val="32"/>
    </w:rPr>
  </w:style>
  <w:style w:type="character" w:styleId="WW8Num19z0">
    <w:name w:val="WW8Num19z0"/>
    <w:qFormat/>
    <w:rPr>
      <w:rFonts w:ascii="Wingdings" w:hAnsi="Wingdings" w:cs="Wingdings"/>
      <w:color w:val="808080"/>
      <w:sz w:val="32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808080"/>
      <w:sz w:val="3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31:00Z</dcterms:created>
  <dc:creator>NSPCC - CPSU</dc:creator>
  <dc:description>Template origonally created by www.thecpsu.org.uk. CPSU are not responisible for how this form is amended or used once downloaded.</dc:description>
  <cp:keywords>NSPCC CPSU CPSU temaplet form sample incident reporting form for sports.</cp:keywords>
  <dc:language>en-US</dc:language>
  <cp:lastModifiedBy>Eleanor Butterworth</cp:lastModifiedBy>
  <cp:lastPrinted>2013-04-04T12:44:00Z</cp:lastPrinted>
  <dcterms:modified xsi:type="dcterms:W3CDTF">2018-04-10T03:55:00Z</dcterms:modified>
  <cp:revision>5</cp:revision>
  <dc:subject>CPSU template form for incident reporting</dc:subject>
  <dc:title>NSPCC The Child Protection in Sport Unit - Incident reporting form</dc:title>
</cp:coreProperties>
</file>